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  <w:gridCol w:w="24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21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szeptember 9-é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Távolmaradását előzetesen nem jelentette b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kettő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 xml:space="preserve">2013. I. félévi költségvetési beszámoló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skolakezdési támogatás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kormányzat sátor használatra átengedése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Képviselő-testület </w:t>
      </w:r>
      <w:r>
        <w:rPr/>
        <w:t xml:space="preserve">négy szavazattal, tartózkodás és ellenszavazat nélkül – alakszerű határozat hozatala mellőzésével – a polgármesteri jelentés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 xml:space="preserve">2013. I. félévi költségvetési beszámoló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>polgármester: Elmondta, hogy az anyagból is kitűnik, hogy az önkormányzat működési bevételei meghaladják a működési kiadásokat, pénzmaradvány nélkül, amely korábbi évek megtakarításából származik, már hiányossá vált volna a költségvetés. Elmondta, hogy a megpályázott kiegészítő támogatás nélkül az önkormányzat év végén nem tudja finanszírozni kötelező feladat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60/2013.(IX.9.) számú határozatot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A Képviselő-testület a 2013. évi költségvetés I. félévi végrehajtásáról szóló beszámolót az előterjesztésnek megfelelően elfogadja.</w:t>
      </w:r>
    </w:p>
    <w:p>
      <w:pPr>
        <w:pStyle w:val="Normal"/>
        <w:jc w:val="both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kolakezdési támogatás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szCs w:val="24"/>
        </w:rPr>
        <w:t>Németh Sándor polgármester</w:t>
      </w:r>
      <w:r>
        <w:rPr>
          <w:szCs w:val="24"/>
        </w:rPr>
        <w:t xml:space="preserve">: Az önkormányzat nehéz anyagi helyzete ellenére is javasolja a </w:t>
      </w:r>
      <w:r>
        <w:rPr>
          <w:bCs/>
          <w:szCs w:val="24"/>
        </w:rPr>
        <w:t>Képviselő-testület</w:t>
      </w:r>
      <w:r>
        <w:rPr>
          <w:szCs w:val="24"/>
        </w:rPr>
        <w:t xml:space="preserve">nek, hogy nyújtson támogatást az iskolakezdéshez az önkormányzati rendeletben foglalt esetekben. Az előzetes felmérések szerint mintegy 60 fő részesülne támogatásban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Prótár Richárd alpolgármester</w:t>
      </w:r>
      <w:r>
        <w:rPr>
          <w:szCs w:val="24"/>
        </w:rPr>
        <w:t xml:space="preserve">: Egyetért a támogatási javaslattal, esetleg meg kellene fontolni, hogy alacsonyabba összeget adnának támogatásként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Németh Sándor polgármester: </w:t>
      </w:r>
      <w:r>
        <w:rPr>
          <w:szCs w:val="24"/>
        </w:rPr>
        <w:t>Véleménye szerint tízezer forint alatt nem érdemes támogatás adni, azzal nem érné el a célját, hogy segítséget jelentsen</w:t>
      </w:r>
      <w:r>
        <w:rPr>
          <w:b/>
          <w:szCs w:val="24"/>
        </w:rPr>
        <w:t xml:space="preserve">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Mészáros Norbert helyi képviselő</w:t>
      </w:r>
      <w:r>
        <w:rPr>
          <w:szCs w:val="24"/>
        </w:rPr>
        <w:t xml:space="preserve">: Egyetért azzal, hogy 10000 Ft iskolakezdési támogatást adjanak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szCs w:val="24"/>
        </w:rPr>
        <w:t>Hegyi József helyi képviselő</w:t>
      </w:r>
      <w:r>
        <w:rPr>
          <w:szCs w:val="24"/>
        </w:rPr>
        <w:t xml:space="preserve">: Támogatja a tízezer forintos támogatási összeget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61/2013.(IX.9.) számú határozatot: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 xml:space="preserve">a szociális és gyermekvédelmi ellátásokról szóló 13/2013.(V.27.) önkormányzati rendelet 17.§ (3) bekezdése alapján a tankönyvtámogatás 2013. évi összegét személyenként tízezer forintban állapítja meg.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 tankönyvtámogatás 2013. október 1. és október 31. között fizethető ki a jogosultak részére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Felkéri az aljegyzőt, hogy a döntésről a szülőket tájékoztassa, gondoskodjon a támogatási igények befogadásáról, elbírálásáról és a kifizetések lebonyolításáról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Határidő: 2013. október 3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Felelős:  Dr. Horváth Éva al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kormányzat sátor használatra átenged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b/>
        </w:rPr>
        <w:t>polgármester</w:t>
      </w:r>
      <w:r>
        <w:rPr>
          <w:szCs w:val="24"/>
        </w:rPr>
        <w:t xml:space="preserve">: Kéri a </w:t>
      </w:r>
      <w:r>
        <w:rPr>
          <w:bCs/>
          <w:szCs w:val="24"/>
        </w:rPr>
        <w:t xml:space="preserve">Képviselő-testület </w:t>
      </w:r>
      <w:r>
        <w:rPr>
          <w:szCs w:val="24"/>
        </w:rPr>
        <w:t xml:space="preserve">állásfoglalását az önkormányzat vagyonát képező sátrak bérbe, használatba átadásával kapcsolat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rábban az volt a gyakorlat, hogy ezek használatát, csak helyi lakossági rendezvényekre, illetve Alsópáhok Község önkormányzat rendezvényeire adták másnak használatba. Nemrég egy környékbeli intézmény kérte a használat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 alpolgármester</w:t>
      </w:r>
      <w:r>
        <w:rPr>
          <w:szCs w:val="24"/>
        </w:rPr>
        <w:t>: Nem javasolja, hogy tágabb körbe átadják a vagyontárgyakta, mivel nagyon drága a javításuk, felállításuk szakértelmet kíván, ezért csak a felsőpáhoki önkormányzati dolgozók állíthatják fel bárhol. Javasolja, hogy csak felsőpáhoki és alsópáhoki önkormányzati és egyéb közösségi rendezvényekhez biztosítsák a sátrak használa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épviselő-testület négy szavazattal, tartózkodás és ellenszavazat nélkül meghozta az alább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62/2013.(IX.9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Képviselő-testület</w:t>
      </w:r>
      <w:r>
        <w:rPr>
          <w:b/>
          <w:szCs w:val="24"/>
        </w:rPr>
        <w:t xml:space="preserve"> az önkormányzat tulajdonát képező rendezvénysátrak használatát felsőpáhoki és alsópáhoki önkormányzati és egyéb, a lakossági közösségi rendezvényeken kívül nem engedélyezi. </w:t>
      </w:r>
    </w:p>
    <w:p>
      <w:pPr>
        <w:pStyle w:val="Normal"/>
        <w:jc w:val="both"/>
        <w:rPr/>
      </w:pPr>
      <w:r>
        <w:rPr>
          <w:b/>
          <w:szCs w:val="24"/>
        </w:rPr>
        <w:t>Felkéri a polgármestert, hogy a vagyontárgy használatának átengedésénél a határozat rendelkezését  vegye figyelembe.</w:t>
      </w:r>
    </w:p>
    <w:p>
      <w:pPr>
        <w:pStyle w:val="Normal"/>
        <w:rPr/>
      </w:pPr>
      <w:r>
        <w:rPr>
          <w:bCs/>
          <w:szCs w:val="24"/>
        </w:rPr>
        <w:t>Határidő: folyamato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kmft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ljegyző</w:t>
        <w:tab/>
        <w:t xml:space="preserve">                                                                         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9z0">
    <w:name w:val="WW8NumSt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9:00Z</dcterms:created>
  <dc:creator>Polgármesteri Hivatal</dc:creator>
  <dc:description/>
  <cp:keywords/>
  <dc:language>en-US</dc:language>
  <cp:lastModifiedBy>Felsőpáhok Önkormányzat</cp:lastModifiedBy>
  <cp:lastPrinted>2013-09-10T08:56:00Z</cp:lastPrinted>
  <dcterms:modified xsi:type="dcterms:W3CDTF">2013-09-10T07:00:00Z</dcterms:modified>
  <cp:revision>7</cp:revision>
  <dc:subject/>
  <dc:title>Felsőpáhok Község Önkormányzata Képviselő-testülete</dc:title>
</cp:coreProperties>
</file>